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к приказу КГБУЗ «Канская МБ»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10.01.2019 №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0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righ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о персональных данных</w:t>
      </w:r>
      <w:r>
        <w:br w:type="page"/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 и граждан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«Об информации, информационных технологиях и о защите информации», Федеральным законом от 27.07.2006 N 152-ФЗ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Основные понятия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</w:t>
      </w:r>
      <w:r>
        <w:rPr>
          <w:bCs/>
          <w:sz w:val="28"/>
          <w:szCs w:val="28"/>
        </w:rPr>
        <w:t>Министерство здравоохранения Красноярского кра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Субъект - субъект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отрудник (работник) - физическое лицо, состоящее в трудовых отношениях с оператором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публик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К персональным данным относятс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я, имя, отчество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д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яц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та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то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дрес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мейное положе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циальное положе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мущественное положе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образован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професс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доходах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состоянии здоровь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тограф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ражданство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ерия и номер паспор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ата выдачи паспор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учреждении выдавшем паспорт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омер телефон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дрес электронной почты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постановке на учет в налоговом органе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ерия и номер полиса медицинского страхования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омер страхового свидетельства обязательного пенсионного страхования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воинском учете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социальных льготах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лжность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трудовой деятельности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повышении квалификации, переподготовке и аттестац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судимости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выписанных лекарственных средствах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есто работы или учебы членов семьи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держание служебного контрак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держание приказов по личному составу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нования к приказам по личному составу; 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награждении государственными наградами, присвоении почетных, воинских и специальных званий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Обработка персональных дан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Общие требования при обработке персональных данных.</w:t>
      </w:r>
    </w:p>
    <w:p>
      <w:pPr>
        <w:pStyle w:val="Normal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 а также в целях обеспечения сохранности принадлежащего ему имущества и имущества оператор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</w:t>
        <w:tab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</w:t>
        <w:tab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</w:t>
        <w:tab/>
        <w:t>Сотруд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</w:t>
        <w:tab/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олучение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</w:t>
        <w:tab/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 письменное согласие на их обработку оператором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 xml:space="preserve">В случае недееспособности либо несовершеннолетия субъекта персональных данных все персональные субъекта следует получать от его 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 xml:space="preserve"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</w:t>
        <w:tab/>
        <w:t xml:space="preserve"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</w:t>
        <w:tab/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</w:t>
        <w:tab/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  <w:tab/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Хранение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  <w:tab/>
        <w:t>Хранение персональных данных субъектов осуществляется на бумажных и электронных носителях с ограниченным доступом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</w:t>
        <w:tab/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</w:t>
        <w:tab/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</w:t>
        <w:tab/>
        <w:t>Хранение персональных данных в автоматизированной базе данных обеспечивается защитой согласно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ередача персональных данных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</w:t>
        <w:tab/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 сообщать персональные данные субъекта в коммерческих целях без его письменного соглас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се сведения о передаче персональных данных субъекта регистрируются в целях контроля правомерности использования данной информации лицами, ее получившими. Регистрации подлежат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 Внутренний доступ (доступ внутри организации) к персональным данным субъекта. Право доступа к персональным данным субъекта имеют работник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граничением прав доступа к обрабатываемым персональным данны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 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бласт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 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Уничтожение персональных данных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 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 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Права и обязанности субъектов персональных данных и оператор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В целях обеспечения защиты персональных данных субъекты имеют право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дательством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Для защиты персональных данных субъектов оператор обязан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Ответственность за нарушение норм, регулирующих обработку и защиту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" w:right="0" w:hanging="0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640" w:right="0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ый.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9:00Z</dcterms:created>
  <dc:creator>user</dc:creator>
  <dc:description/>
  <dc:language>en-US</dc:language>
  <cp:lastModifiedBy/>
  <cp:lastPrinted>2013-01-14T08:42:00Z</cp:lastPrinted>
  <dcterms:modified xsi:type="dcterms:W3CDTF">2019-01-09T08:45:20Z</dcterms:modified>
  <cp:revision>26</cp:revision>
  <dc:subject/>
  <dc:title>Министерство здравоохранения</dc:title>
</cp:coreProperties>
</file>